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2892-2901/2024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5</w:t>
      </w:r>
      <w:r>
        <w:rPr>
          <w:sz w:val="28"/>
          <w:szCs w:val="28"/>
        </w:rPr>
        <w:t xml:space="preserve"> декабря 2024 года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Южное жилищно-эксплуатационное управление» к Дышкант Галине Тарасовне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ышкант Галины Тарасовны (паспорт *) в пользу общества с ограниченной ответственностью «Южное жилищно-эксплуатационное управление» (ИНН 8622003548) задолженность по оплате жилого помещения и коммунальных услуг по адресу: *, в размере 49563 (сорок девять тысяч пятьсот шестьдесят три) рубля 64 копейки, из них: 43692 рубля 60 копеек – основной долг по оплате жилого помещения и коммунальных услуг за период с 01.06.2023 года по 31.08.2024 года, 5871 рубль 04 копейки – неустойка за несвоевременную оплату жилого помещения и коммунальных услуг за период с 11.07.2023 года по 11.10.2024 года, а также расходы на оплату услуг представителя в размере 3000 (две тысячи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